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ОКОСТЯНТИНІВСЬКА МІСЬКА РАДА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лад дошкільної освіти №7 «Золотий ключик»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вул. Франка 23 м. Старокостянтинів,  Хмельницької обл., 31100                                                                         тел. (03854)4-13-09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adok</w:t>
        </w:r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</w:t>
        </w:r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a</w:t>
        </w:r>
      </w:hyperlink>
      <w:r>
        <w:rPr>
          <w:sz w:val="28"/>
          <w:szCs w:val="28"/>
          <w:lang w:val="uk-UA"/>
        </w:rPr>
        <w:t>, Код ЄДРПОУ 26381011</w:t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84370</wp:posOffset>
                </wp:positionH>
                <wp:positionV relativeFrom="page">
                  <wp:posOffset>262890</wp:posOffset>
                </wp:positionV>
                <wp:extent cx="426720" cy="581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581040"/>
                          <a:chOff x="0" y="0"/>
                          <a:chExt cx="426600" cy="581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2660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040" y="52560"/>
                            <a:ext cx="28512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1pt;margin-top:20.7pt;width:33.6pt;height:45.75pt" coordorigin="7062,414" coordsize="672,9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62;top:414;width:671;height:914;mso-wrap-style:none;v-text-anchor:middle;mso-position-horizontal-relative:margin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169;top:497;width:448;height:678;mso-wrap-style:none;v-text-anchor:middle;mso-position-horizontal-relative:margin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едагогічних працівників закладу  дошкільної освіти №7«Золотий ключик»                                                                        м. Старокостянтинова що атестуються у 2024/2025</w:t>
      </w:r>
      <w:r>
        <w:rPr/>
        <w:t xml:space="preserve"> навчальному році</w:t>
      </w:r>
    </w:p>
    <w:tbl>
      <w:tblPr>
        <w:tblW w:w="1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1"/>
        <w:gridCol w:w="1630"/>
        <w:gridCol w:w="1261"/>
        <w:gridCol w:w="2162"/>
        <w:gridCol w:w="1609"/>
        <w:gridCol w:w="2268"/>
        <w:gridCol w:w="2977"/>
        <w:gridCol w:w="1291"/>
      </w:tblGrid>
      <w:tr>
        <w:trPr>
          <w:trHeight w:val="81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різвище, ім’я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батькові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, освіт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стаж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Курси,                  №  посвідчення, дат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Рік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передньо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тест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слідк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передньо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тест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що претендує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а атестація</w:t>
            </w:r>
          </w:p>
        </w:tc>
      </w:tr>
      <w:tr>
        <w:trPr>
          <w:trHeight w:val="42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гор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горі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чун Людмила Володимирі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хователь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ща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0983 від 16.02.2024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своєн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валіфікаційну категорі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пеціаліст першої категорії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 підтвердження кваліфікаційної категор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пеціаліст першої категорії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</w:t>
            </w:r>
          </w:p>
        </w:tc>
      </w:tr>
      <w:tr>
        <w:trPr>
          <w:trHeight w:val="6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акарчук Катерина Анатолі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хователь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ща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600 від  26.04.2024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своєно кваліфікаційну категорі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пеціаліст другої категорії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На присвоєння кваліфікаційної категор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пеціаліст першої категорії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</w:t>
            </w:r>
          </w:p>
        </w:tc>
      </w:tr>
      <w:tr>
        <w:trPr>
          <w:trHeight w:val="6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Гнатюк Наталія Миколаї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хователь, вища,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957 від 06.10.2023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закладі атестується впе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присвоєння кваліфікаційної категор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пеціаліст другої категорії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иректор ЗДО  №7                                             Людмила ГОРОДОВА</w:t>
      </w:r>
    </w:p>
    <w:sectPr>
      <w:type w:val="nextPage"/>
      <w:pgSz w:orient="landscape" w:w="16838" w:h="11906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ok7@i.ua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22:00Z</dcterms:created>
  <dc:creator>James</dc:creator>
  <dc:description/>
  <dc:language>en-US</dc:language>
  <cp:lastModifiedBy>Профессионал</cp:lastModifiedBy>
  <cp:lastPrinted>2024-10-28T12:24:00Z</cp:lastPrinted>
  <dcterms:modified xsi:type="dcterms:W3CDTF">2024-10-28T10:25:00Z</dcterms:modified>
  <cp:revision>4</cp:revision>
  <dc:subject/>
  <dc:title>Список</dc:title>
</cp:coreProperties>
</file>