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uk-UA"/>
        </w:rPr>
        <w:t>Мовлення дорослих</w:t>
      </w:r>
      <w:r>
        <w:rPr>
          <w:rStyle w:val="Appleconvertedspace"/>
          <w:b/>
          <w:bCs/>
          <w:color w:val="000080"/>
          <w:sz w:val="28"/>
          <w:szCs w:val="28"/>
          <w:lang w:val="uk-UA"/>
        </w:rPr>
        <w:t> </w:t>
      </w:r>
      <w:r>
        <w:rPr>
          <w:b/>
          <w:bCs/>
          <w:color w:val="000080"/>
          <w:sz w:val="28"/>
          <w:szCs w:val="28"/>
        </w:rPr>
        <w:t>-</w:t>
      </w:r>
      <w:r>
        <w:rPr>
          <w:rStyle w:val="Appleconvertedspace"/>
          <w:b/>
          <w:bCs/>
          <w:color w:val="000080"/>
          <w:sz w:val="28"/>
          <w:szCs w:val="28"/>
          <w:lang w:val="uk-UA"/>
        </w:rPr>
        <w:t> </w:t>
      </w:r>
      <w:r>
        <w:rPr>
          <w:b/>
          <w:bCs/>
          <w:color w:val="000080"/>
          <w:sz w:val="28"/>
          <w:szCs w:val="28"/>
          <w:lang w:val="uk-UA"/>
        </w:rPr>
        <w:t>взірець для наслідування</w:t>
      </w:r>
      <w:r>
        <w:rPr>
          <w:b/>
          <w:bCs/>
          <w:color w:val="000080"/>
          <w:sz w:val="28"/>
          <w:szCs w:val="28"/>
        </w:rPr>
        <w:t>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  <w:lang w:val="uk-UA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Мовлення дорослих - приклад для дітей. Успіх мовленнєвого розвитку дитини насамперед залежить від мовлення дорослих і зокрема батькі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Дитина навчається говорити завдяки слуху і здібності до наслідування. Відомо, що дитина дошкільного віку легко наслідує неправильну вимову дорослих, переймає місцеву говірку, діалектизми, вульгаризми.</w:t>
      </w:r>
    </w:p>
    <w:p>
      <w:pPr>
        <w:pStyle w:val="Style15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Найпоширенішою помилкою у мовленні батьків є порушення норм української літературної мови, зокрема у вимові голосних та приголосних звукі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У деяких північних областях спостерігається вимова ненаголошеного звука "О” як " А” (хадила, насила) замість (ходила, носила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Порушення норм літературної вимови слід вважати сполучення "ХВ” замість"Ф” (хвігура), замість фігур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Деяким українським говорам властива м</w:t>
      </w:r>
      <w:r>
        <w:rPr>
          <w:color w:val="000000"/>
        </w:rPr>
        <w:t>'</w:t>
      </w:r>
      <w:r>
        <w:rPr>
          <w:color w:val="000000"/>
          <w:lang w:val="uk-UA"/>
        </w:rPr>
        <w:t>яка або напівм</w:t>
      </w:r>
      <w:r>
        <w:rPr>
          <w:color w:val="000000"/>
        </w:rPr>
        <w:t>'</w:t>
      </w:r>
      <w:r>
        <w:rPr>
          <w:color w:val="000000"/>
          <w:lang w:val="uk-UA"/>
        </w:rPr>
        <w:t>яка вимова "Л” перед голосними "А.О,У” та в середині слова перед приголосними (мольоко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Досить часто порушуються правила вживання голосних "І” та "И” в словах іншомовного походження ( тіраж, цірк) замість тираж, цирк. Причинами орфоепічних помилок є вплив діалектного оточення і невміння відрізняти звукові норми, властиві літературній мові, від вимови звуків у діалекті; незнання звукових закономірностей споріднених мов, незнання правил літературної вимов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У мовній практиці трапляється порушення наголосу.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мовленні дорослих спостерігаються невмотивовані запозичення з російської мови. Виникають помилки двомовності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Вживання жаргонів і "модних слів”; які вульгаризують і збіднюють мову. Зловживання словами іншомовного походження, які залишаються для дітей незрозумілими.</w:t>
        <w:br/>
        <w:t>Використання надмірної кількості пестливих слів. Не можна часто казати слова "ручки”, "ніжки” у повсякденному спілкуванні з дітьм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Наслідування і повторення дитячих спотворених слів, вживання великої кількості зайвих слів під час індивідуальної розмови з дитиною. В багатослів</w:t>
      </w:r>
      <w:r>
        <w:rPr>
          <w:color w:val="000000"/>
        </w:rPr>
        <w:t>'</w:t>
      </w:r>
      <w:r>
        <w:rPr>
          <w:color w:val="000000"/>
          <w:lang w:val="uk-UA"/>
        </w:rPr>
        <w:t>ї втрачається основна думка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Запам’ятайте, що ваше мовлення має бути правильни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7:00Z</dcterms:created>
  <dc:creator>XP GAME 2009</dc:creator>
  <dc:description/>
  <cp:keywords/>
  <dc:language>en-US</dc:language>
  <cp:lastModifiedBy>XP GAME 2009</cp:lastModifiedBy>
  <dcterms:modified xsi:type="dcterms:W3CDTF">2013-01-28T18:36:00Z</dcterms:modified>
  <cp:revision>2</cp:revision>
  <dc:subject/>
  <dc:title/>
</cp:coreProperties>
</file>